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County MG Histor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visor:</w:t>
      </w:r>
      <w:r>
        <w:rPr>
          <w:rFonts w:cs="Arial" w:ascii="Arial" w:hAnsi="Arial"/>
        </w:rPr>
        <w:t xml:space="preserve">  Previous Historian; OMGA Historian; long-time Chapter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ly Responsible to:</w:t>
      </w:r>
      <w:r>
        <w:rPr>
          <w:rFonts w:cs="Arial" w:ascii="Arial" w:hAnsi="Arial"/>
        </w:rPr>
        <w:t xml:space="preserve">  Executive Board /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>:   Document chapter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efits of the position</w:t>
      </w:r>
      <w:r>
        <w:rPr>
          <w:rFonts w:cs="Arial" w:ascii="Arial" w:hAnsi="Arial"/>
        </w:rPr>
        <w:t>:  A better understanding of Chapter history and activities; working with other M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du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ing and updating Chapter and OMGA scrap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 with Publicity Director, Chapter Chat Editor and Chapter Relations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ain photographs, newspaper articles, etc. from Chapter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photographs of those chapter activities and events that you att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p prepare Chapter project display presentation at Mini-Coll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 written report to Recording Secretary of annual activities before or at December Chapter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ep financial record of monies spent and submit to Treasurer for reimburs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kills neede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organize 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unication skills to obtain information and/or photographs from chapter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imal photography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d Processing experience helpfu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</w:t>
      </w:r>
      <w:r>
        <w:rPr>
          <w:rFonts w:cs="Arial" w:ascii="Arial" w:hAnsi="Arial"/>
        </w:rPr>
        <w:t>:</w:t>
        <w:tab/>
        <w:t xml:space="preserve">1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 involved</w:t>
      </w:r>
      <w:r>
        <w:rPr>
          <w:rFonts w:cs="Arial" w:ascii="Arial" w:hAnsi="Arial"/>
        </w:rPr>
        <w:t>:  2 hours per mont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ining:   </w:t>
      </w:r>
      <w:r>
        <w:rPr>
          <w:rFonts w:cs="Arial" w:ascii="Arial" w:hAnsi="Arial"/>
        </w:rPr>
        <w:t>Completion of Oregon Master Gardener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dget:   </w:t>
      </w:r>
      <w:r>
        <w:rPr>
          <w:rFonts w:cs="Arial" w:ascii="Arial" w:hAnsi="Arial"/>
        </w:rPr>
        <w:t>To be prepared/presented during regular budget preparation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ort (Chapter and/or Extension Office privileges</w:t>
      </w:r>
      <w:r>
        <w:rPr>
          <w:rFonts w:cs="Arial" w:ascii="Arial" w:hAnsi="Arial"/>
        </w:rPr>
        <w:t xml:space="preserve">):  copy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ectations:  </w:t>
      </w:r>
      <w:r>
        <w:rPr>
          <w:rFonts w:cs="Arial" w:ascii="Arial" w:hAnsi="Arial"/>
        </w:rPr>
        <w:t>History for each year should be kept up to date so that we always have a complete and updated History of the Washington County Chapter of the OMGA.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0"/>
        </w:rPr>
        <w:t>(WCMGAHistorian_JobDesc.doc  Rev. 5/0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6:00Z</dcterms:created>
  <dc:creator>tamm</dc:creator>
  <dc:description/>
  <cp:keywords/>
  <dc:language>en-US</dc:language>
  <cp:lastModifiedBy>Sue Ryburn</cp:lastModifiedBy>
  <cp:lastPrinted>2004-12-21T20:22:00Z</cp:lastPrinted>
  <dcterms:modified xsi:type="dcterms:W3CDTF">2015-04-01T04:36:00Z</dcterms:modified>
  <cp:revision>2</cp:revision>
  <dc:subject/>
  <dc:title>Position Title:</dc:title>
</cp:coreProperties>
</file>